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доклад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Авчуринская средняя общеобразовательная школа»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анализ итогов 2008-09 учебного  года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В 2008 – 2009 учебном году деятельность педагогического коллектива школы была направлена на повышение качества обучения через использование ИКТ – технологий в учебно-воспитательном процессе и проведение профориентационной работы среди учащихся. 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/>
        <w:t>Результаты успеваемости учащихся на «4» и «5» таковы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75"/>
        <w:gridCol w:w="1215"/>
        <w:gridCol w:w="65"/>
        <w:gridCol w:w="1260"/>
        <w:gridCol w:w="1260"/>
        <w:gridCol w:w="65"/>
        <w:gridCol w:w="1290"/>
        <w:gridCol w:w="120"/>
        <w:gridCol w:w="1185"/>
        <w:gridCol w:w="75"/>
        <w:gridCol w:w="1215"/>
        <w:gridCol w:w="65"/>
        <w:gridCol w:w="1260"/>
      </w:tblGrid>
      <w:tr>
        <w:trPr/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</w:t>
            </w:r>
          </w:p>
        </w:tc>
        <w:tc>
          <w:tcPr>
            <w:tcW w:w="12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</w:t>
            </w:r>
          </w:p>
        </w:tc>
        <w:tc>
          <w:tcPr>
            <w:tcW w:w="13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</w:t>
            </w:r>
          </w:p>
        </w:tc>
        <w:tc>
          <w:tcPr>
            <w:tcW w:w="13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6</w:t>
            </w:r>
          </w:p>
        </w:tc>
        <w:tc>
          <w:tcPr>
            <w:tcW w:w="130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</w:t>
            </w:r>
          </w:p>
        </w:tc>
        <w:tc>
          <w:tcPr>
            <w:tcW w:w="12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</w:t>
            </w:r>
          </w:p>
        </w:tc>
        <w:tc>
          <w:tcPr>
            <w:tcW w:w="13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</w:t>
            </w:r>
          </w:p>
        </w:tc>
      </w:tr>
      <w:tr>
        <w:trPr/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%</w:t>
            </w:r>
          </w:p>
        </w:tc>
        <w:tc>
          <w:tcPr>
            <w:tcW w:w="12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%</w:t>
            </w:r>
          </w:p>
        </w:tc>
        <w:tc>
          <w:tcPr>
            <w:tcW w:w="13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%</w:t>
            </w:r>
          </w:p>
        </w:tc>
        <w:tc>
          <w:tcPr>
            <w:tcW w:w="130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2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3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%</w:t>
            </w:r>
          </w:p>
        </w:tc>
      </w:tr>
      <w:tr>
        <w:trPr/>
        <w:tc>
          <w:tcPr>
            <w:tcW w:w="10440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спевающих на «5»</w:t>
            </w:r>
          </w:p>
        </w:tc>
      </w:tr>
      <w:tr>
        <w:trPr/>
        <w:tc>
          <w:tcPr>
            <w:tcW w:w="13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1"/>
        <w:rPr/>
      </w:pPr>
      <w:r>
        <w:rPr/>
        <w:t>Анализ статистики отсева и второгодничества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100"/>
        <w:gridCol w:w="1140"/>
        <w:gridCol w:w="1140"/>
        <w:gridCol w:w="1140"/>
        <w:gridCol w:w="1140"/>
        <w:gridCol w:w="1095"/>
      </w:tblGrid>
      <w:tr>
        <w:trPr/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6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</w:t>
            </w:r>
          </w:p>
        </w:tc>
      </w:tr>
      <w:tr>
        <w:trPr/>
        <w:tc>
          <w:tcPr>
            <w:tcW w:w="20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лось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. шк.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. шк.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. шк.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ч. шк.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сн. шк.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. шк.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4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второй год обучения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ч. шк.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4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сн. шк.</w:t>
            </w:r>
          </w:p>
        </w:tc>
        <w:tc>
          <w:tcPr>
            <w:tcW w:w="11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4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. шк.</w:t>
            </w:r>
          </w:p>
        </w:tc>
        <w:tc>
          <w:tcPr>
            <w:tcW w:w="114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. обр-нии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. обр-нии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ind w:left="-180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2008 – 2009 учебного года из 40 учащихся, обучающихся в школе на «4» и «5» успевали 11 человек (2 кл- Кузнецова Е., Миронова А., 3-кл. - Телешов Б., Гробовецкий В.4 кл. – Сенюшкина А., Булдаков К., 6 кл. – Киселёва Д., Маслова А., Шестакова Е., 7 кл. – Груздова А., Ханаев В.), на «5» - 2 человека (Кузнецов В – 6 кл. и Синюткина Е.- 8 кл.), на повторный год обучения оставлен 1 ученик второго класса Бретеньков Евгений     неуспевающий по 2 предметам (русский язык и математика). </w:t>
      </w:r>
    </w:p>
    <w:p>
      <w:pPr>
        <w:pStyle w:val="Normal"/>
        <w:autoSpaceDE w:val="false"/>
        <w:spacing w:lineRule="auto" w:line="240" w:before="100" w:after="100"/>
        <w:ind w:left="-180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08 – 2009 учебном году школа работала по базисному плану. Уровень учебной                нагрузки на ученика не допускал предельно допустимого. Школа работала в режиме 6-  дневной недели, занимались 11 классов, в которых обучались 40 учеников.</w:t>
      </w:r>
    </w:p>
    <w:p>
      <w:pPr>
        <w:pStyle w:val="Normal"/>
        <w:autoSpaceDE w:val="false"/>
        <w:spacing w:lineRule="auto" w:line="240" w:before="100" w:after="10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ный материал был пройден по всем предметам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ий  год в школе работает класс предшкольной подготовки, который вела Гурова Г.Н.. В прошлом учебном году в нем обучалось 5 учеников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1 ученик (Карасев А.)обучался по программе 8 типа в 4 классе, учитель Демешенкова Е.И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е дети в возрасте 7 лет на территории Авчуринского сельского поселения были охвачены обучением. Учет посещаемости учащимися уроков и факультативов велся ежедневно, итог подводился за каждую четверть и за год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ными руководителями и администрацией школы проводилась индивидуальная работа с учащимися, часто пропускающими занятия (Клюзов К .-8 кл., Патронин С., Кувшинников В-9кл.)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коллективе работали 19 учителей – предметников: 15 имеют высшее образование, 2 среднее техническое, 3 учителя – среднее специальное. Стаж работы от 47 лет до его отсутствия, 3 учителя имеют 14 разряд, 4 учителя – 13 разряд, 9 учителей – 12 разряд, 1 учитель – 10 разряд, 1 учитель – 8 разряд, 1 учитель –7 разряд. Один учитель награжден значком «Отличник просвещения» (Дуров В.Н.)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е учителя школы занимаются самообразованием и принимают участие в работе РМО и ШМО, посещают районные и областные семинары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школа принимала участие в районном конкурсе «Сердце отдаю детям». Кузнецова Н.В., учитель начальных классов, представила нашу школу в номинации «Самый классный  классный…» и стала дипломантом конкурса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этом учебном году объектом инспектирования была работа учителя технологии Грицанова Е. М., который проходил переаттестацию на вторую квалификационную категорию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ригорьева Р.П. прошла «Комплексные курсы  повышения квалификации по иностранному языку» и курсы директоров  «Современный образовательный менеджмент»  в КОИПКРО. В 2009 году начала посещать курсы учитель начальных классов  Кузнецова Н. В. «Учитель дополнительного образования», обучение на которых продолжится в 2009-10 учебном году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им из направлений работы школы была информатизация системы образования,  которая велась в рамках программы, разработанной до 2009 года. 84% учителей школы владеют персональным компьютером на уровне персонального пользователя, 58 % учителей имеют компьютеры дома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этой программы для освоения учащимися компьютерных технологий в учебном плане были выделены часы для изучения информатики: в 8 классе – 1 час в неделю, в 9 классе – 2 часа в неделю, в 10 классе – 1 час в неделю, в 11 классе – 2 часа в неделю. Кроме того, в 10 – 11 классах велся факультативный курс «Обучение пользованию ПК» по 1 часу в неделю, работал  предметный кружок «Компьютер для начинающих». В  4 классе начальной школы второй год ведется бескомпьютерный курс обучения информатике по УМК «Информатика в играх и задачах», который вела  Гурова Г.Н., в 3 классе этот курс был включён отдельным  блоком  в предмет Технология.  Основная цель курса – развитие логического мышления учащихся и подготовка их к работе с компьютером. В 3-ей и 4-ой четвертях  были посещены уроки информатики в 4 классе и в 8-11 классах, с целью проверки качества преподавания. В 4 четверти проводилось анкетирование педагогов школы «Компьютерная грамотность учителя», итоги были подведены на педсовете, намечены дальнейшие пути развития применения ИКТ-технологий. Была проведена выставка творческих работ учащихся с использованием ИКТ-технологий. Следует отметить, что учащиеся старшего и среднего звена практически не используют ИКТ – технологии в учебной работе. Учащиеся школы не принимают участие ни в олимпиадах по информатике, ни в конкурсах, хотя в течение года приходят положения об участии в конкурсах  по ИКТ- технологиям. 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целью реализации проблемы, над которой работала школа в прошлом учебном году, уделялось большое внимание процессу информатизации учебно-образовательного процесса.  В областном конкурсе электронных уроков принимала участие Демешенкова Е. И., представившая на конкурс два видео урока с применением ИКТ: урок обучения грамотности «Согласный звук  [ц] »и обобщающий урок обучения грамотности «Прощай, Азбука,  или Невероятные приключения первоклассников в тридевятом царстве». Неделя открытого урока в школе также была посвящена решению общешкольной проблемы. Из 10 уроков 4 были проведены с использованием компьютерных презентаций  (Демешенкова Е.И – 2 урока., Шлапак Л.В., Гурова Г.Н.). На районной панораме открытого урока школу представляла учитель первого класса Демешенкова Е.И. и учитель математики Шлапак Л.В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было проведено 39 открытых уроков и внеклассных мероприятий, более половины которых  с использованием ИКТ- технологий. Следует отметить, что учителя используют не только для проведения уроков, но и педсоветов,  и родительских собраний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шению проблемы, над которой работала школа, были посвящены два тематических педсовета: «Активизация применения ИКТ-технологий в учебно-воспитательном процессе» и «Формирование информационной культуры и компьютерной грамотности участников образовательного процесса»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прошлого учебного года для осуществления процесса информатизации были приобретены технические средства:  ноутбук и «принтер, сканер, копир», цифровой фотоаппарат, зарядное устройство к нему, а также отремонтирован компьютер в компьютерном классе. В школе создана медиатека, ресурсы которой находятся в школьной библиотеке. Школой получен повторно пакет «Первая помощь»  с обновлёнными версиями информационных компьютерных ресурсов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9 класса была организована предпрофильная подготовка, включающая 4 курса по выбору: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· Обучение практической стилистике в школе - 17 ч., Соломатина С.Е.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· Расширенный курс обучения алгебре – 34ч., Шлапак Л.В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· Человек и здоровье – 17ч., Платицына Л.М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й выбор – 34 ч. Дуров В.Н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профильных курсов проводилась исходя из возможностей школы, с учетом пожеланий учащихся и их родителей (анкетирование)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мимо вышеперечисленных в школе проводились следующие элективные курсы и факультативы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речи учащихся» факультатив по русскому языку  в 8 классе (Пантелеенко Л.Ф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ое воспитание на уроках литературы» факультатив по литературе  в 8 классе (Пантелеенко Л.Ф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йны культурных растений» факультатив по биологии  в 8 классе (Платицына Л.М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выбор» факультатив по обществознанию в 8 классе (Дуров В.Н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ужский край в художественной и мемуарной литературе» элективный курс по литературе в 10 классе (Пантелеенко Л.Ф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ли речи» элективный курс по русскому языку  в 10 классе (Пантелеенко Л.Ф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ение пользованием персональным компьютером» элективный курс по информатике в 10 классе (Романов С.В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письменного и устного общения» элективный курс по русскому языку  в 11 классе (Горина Ж.А.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ение пользованием персональным компьютером» элективный курс по информатике в 11 классе (Романов С.В.)</w:t>
      </w:r>
    </w:p>
    <w:p>
      <w:pPr>
        <w:pStyle w:val="Normal"/>
        <w:autoSpaceDE w:val="false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ю общешкольной проблемы была подчинена работа ШМО: гуманитарного направления (Пантелеенко Л.Ф.)., естественно научного направления (Шлапак Л.В.),классных руководителей (Юдина Г.В..), начальных классов (Пяткина Л.А.)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В рамках «Недели открытого урока» учителями школы были проведены 10 открытых уроков: ШМО начальных классов – 3 урока , ШМО гуманитарного направления – 2 урока, ШМО естественно – научного цикла -3 урока, ШМО классных руководителей – 2  кл. час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100" w:after="10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окружающий мир Демешенкова Е.И. «Что за листья под ногами?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100" w:after="10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классный час Демешенкова Е.И. «В гости к нам портфель пришёл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100" w:after="10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окружающий мир Кузнецова Н.В. «Про вод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100" w:after="10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классный час «Поговорим о доброт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100" w:after="10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биология «Урок-путешествие по простейшим» Платицына Л.М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100" w:after="10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русский язык «Простое глагольное сказуемое» Пантелеенко Л.Ф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100" w:after="10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литература «Человек и история в фольклоре, древнерусской литературе и   литературе 18 века» Пантелеенко Л.Ф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100" w:after="10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физика «Сравнение количества теплоты при смешивании воды разной   температуры» Чумачёва И.И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100" w:after="10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8 класс алгебра «Квадратные корни. Арифметический квадратный корень» Шлапак Л.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100" w:after="10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10 класс химия «Типы химических реакций в органической химии»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оме проведения открытых уроков на заседаниях ШМО рассматривались теоретические вопросы, связанные с реализацией методической проблемы школы.       Следует отметить работу ШМО учителей начальных классов, которое в конце года провело неделю открытых уроков и внеклассных мероприятий: Демешенкова Е.И. -3 урока, Пяткина Л.А. -3 урока, Гурова Г.Н. – 2 урока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ШМО необходимо обратить внимание на то, чтобы планирование работы каждого ШМО включало в себя решение общешкольной  проблемы.  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тогом работы школы по вооружению учащихся знаниями являются результаты итогового контроля и выпускных экзаменов за курс средней и основной школы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тоговых контрольных работ за 2008 – 2009 учебный год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во 2 – 8, 10 классах проводился с 12 по 18 мая. При выполнении контрольных работ учащиеся показали следующие результаты:</w:t>
      </w:r>
    </w:p>
    <w:tbl>
      <w:tblPr>
        <w:tblW w:w="11340" w:type="dxa"/>
        <w:jc w:val="left"/>
        <w:tblInd w:w="-1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21"/>
        <w:gridCol w:w="900"/>
        <w:gridCol w:w="540"/>
        <w:gridCol w:w="1080"/>
        <w:gridCol w:w="900"/>
        <w:gridCol w:w="720"/>
        <w:gridCol w:w="900"/>
        <w:gridCol w:w="720"/>
        <w:gridCol w:w="4140"/>
      </w:tblGrid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ни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в классе</w:t>
            </w:r>
          </w:p>
        </w:tc>
        <w:tc>
          <w:tcPr>
            <w:tcW w:w="5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писа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08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9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бо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 справил.</w:t>
            </w:r>
          </w:p>
        </w:tc>
        <w:tc>
          <w:tcPr>
            <w:tcW w:w="7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- «5»</w:t>
            </w:r>
          </w:p>
        </w:tc>
        <w:tc>
          <w:tcPr>
            <w:tcW w:w="9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зна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7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.</w:t>
            </w:r>
          </w:p>
        </w:tc>
        <w:tc>
          <w:tcPr>
            <w:tcW w:w="41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</w:t>
            </w:r>
          </w:p>
        </w:tc>
      </w:tr>
      <w:tr>
        <w:trPr/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</w:tc>
        <w:tc>
          <w:tcPr>
            <w:tcW w:w="7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</w:t>
            </w:r>
          </w:p>
        </w:tc>
        <w:tc>
          <w:tcPr>
            <w:tcW w:w="9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-2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1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писание предлогов со словами – 2 ош.;</w:t>
            </w:r>
          </w:p>
          <w:p>
            <w:pPr>
              <w:pStyle w:val="Normal"/>
              <w:autoSpaceDE w:val="false"/>
              <w:spacing w:lineRule="auto" w:line="240" w:before="100" w:after="100"/>
              <w:ind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писание–парных согл. в корне-2 ош.;</w:t>
            </w:r>
          </w:p>
          <w:p>
            <w:pPr>
              <w:pStyle w:val="Normal"/>
              <w:autoSpaceDE w:val="false"/>
              <w:spacing w:lineRule="auto" w:line="240" w:before="100" w:after="100"/>
              <w:ind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знаков препин. в конце предл-я – 3 ош.;</w:t>
            </w:r>
          </w:p>
          <w:p>
            <w:pPr>
              <w:pStyle w:val="Normal"/>
              <w:autoSpaceDE w:val="false"/>
              <w:spacing w:lineRule="auto" w:line="240" w:before="100" w:after="100"/>
              <w:ind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описание провер. безударных гласных в корне – 3 ош.;</w:t>
            </w:r>
          </w:p>
          <w:p>
            <w:pPr>
              <w:pStyle w:val="Normal"/>
              <w:autoSpaceDE w:val="false"/>
              <w:spacing w:lineRule="auto" w:line="240" w:before="100" w:after="100"/>
              <w:ind w:righ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дописанные слова -4 ош.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1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-1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шибки вычислительного хар-ра – 2 ош.;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шение составной задачи – 2 ош.; 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хождение периметра – 1 ош. 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чтения 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кина Л.А. русский язык 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-1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2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1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зударные гласные, проверяемые ударением – 4 ош.;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ительный ь- 2 ош.;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пуск букв – 3 ош.;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двоенные согласные – 1ош.  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1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3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ение порядка выполнения арифметических действий – 1 ош.; 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ение времени – 1 ош.;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чтения 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Г.Н.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-4;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рные согласные в корне-1ош.;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проверяемые гласные – 2ош.; 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вописание глаголов 2л, ед. ч.; 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-2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1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2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шение уравнений – 1 ош.; 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еометрическое задание – 2ош.; 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задачи – 1 ош.;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еление на двузначное число-1 ош. 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чтения 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Горина Ж.А.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-1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итное и раздельное написание предлогов – 2 ош.;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проверяемые гласные в корне слов-1 ош.;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0-ё после шипящих в корне им. сущ. – 1 ош.;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пятая в СПП –1 ош.; 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деление однородных членов предложения  – 1 ош. 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цина Л.М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-1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рганизмы – 3 ош.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Г.В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1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1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-1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исления с обыкновенными и десятичными дробями – 4 ош.;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шибки вычислительного характера – 4 ош.;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ординатная алоскость, построение точек –2 ош. 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гина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4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1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пература: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ение температуры воздуха в течение суток;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нагревания;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ческие координаты: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ризонталь, условные знаки. 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С. Е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2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-3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яемые гласные и согласные в корне слова – 2 ош.;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писание окончаний причастий-2 ош.;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ся- - ться  в глаголах – 2 ош.;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особление причастных и деепричастных оборотов – 3 ош. 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проверяемые гласные и согласные – 5 ош. 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ёва  И.И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-2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-1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труднение в выполнении качественных задач - 4 ош.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нко Л.Ф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-1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1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-1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яемые безударные гласные в корне слова – 2 ош.; 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- с наречиями – 2 ош.; 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еоднородные члены  предложения – 1 ош.; 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собление вводных слов– 1 ош. 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 Л.В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-1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-3 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шибки вычислительного характера – 5 ош.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Р.П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-1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верно даны ответы на вопросы без вариантов ответов (т.е. требующих самостоятельного построения предложений) – 4 ош.  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уров в.Н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ктические ошибки на знание теоретического материала – 6 ош.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ов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 класс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кзамен по алгебре и русскому языку проводился в форме ГИА-9. Пункт проведения экзамена – МОУ «Ферзиковская средняя общеобразовательная школа». Учащиеся писали работу по КИМам (контрольно-измерительным материалам). Работы учащихся проверяла областная экспертная комиссия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кзамены в традиционной форме проводились по материалам, подготовленным  учителями (Григорьевым И.В., Платицыной Л.М.) и администрацией школы. Экзаменационные материалы утверждались экспертными группами РУО. Замечаний со стороны экспертных групп не было. За качественную подготовку материалов была объявлена благодарность учителям и администрации школы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Математика  (Шлапак Л.В.).</w:t>
      </w:r>
    </w:p>
    <w:p>
      <w:pPr>
        <w:pStyle w:val="Normal"/>
        <w:autoSpaceDE w:val="false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экзамена оценивались в баллах, максимальный первичный балл: 32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и 4 чел.: «4»-1 (Патронин С- 14б..), «3»-1 (Павлова Е.-9б.); «2»-1 (Кувшинников В.-3 б.) Учащимся, получившим неудовлетворительные отметки, была дана возможность пересдать экзамен в традиционной форме в школе. В основном учащиеся справились только с заданием типа «А», где нужно было выбрать правильный ответ из 4-х предложенных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ресдачи: «3»-2 чел. (Кувшинников В., Коровина А.)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2.Русский язык (Соломатина С.Е..)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Писали 4 чел.: «3»-3 (Патронин С.-17 б., Кувшинников В.-25 б. Павлова Е.-25 б.), «2»-1 (Коровина А. – 2б.). В основном учащиеся справились только с заданием типа «А», где нужно было выбрать правильный ответ из 4-х предложенных. Кувшинников в. И Павлова Е. работали и с частью «В», «С»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ина А. пересдавала экзамен в школе в традиционной форме: изложение с элементом сочинения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сновы безопасности жизнедеятельности. (Григорьев И.В.)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Сдавали 4 чел.:  «3»-4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подтвердили в основном свои оценки за год. Учащиеся не смогли дать полные, логически построенные ответы.  Вызывало затруднение самостоятельно построить своё сообщение. Эти учащиеся отвечали в основном на вопросы учителя. Все учащиеся класса справились с практическим заданием своего билета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иология (Платицина Л.М.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Сдавали 4 чел.:  «3» -4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Учащиеся отвечали  на вопросы билетов недостаточно полно, затруднения вызвали определения таких понятий как «вид», «класс», «экосистема», а также употребление специальной терминологии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ы проходили в форме ЕГЭ. Два обязательных (русский язык и математика), остальные -  по выбору. Можно было выбирать до 9-ти экзаменов. Результаты обязательных экзаменов и экзаменов по выбору не переводились в оценки и не влияли на оценку в аттестате. К аттестату прилагался сертификат с результатами ЕГЭ.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ЕГЭ (Горина Ж.А.).</w:t>
      </w:r>
    </w:p>
    <w:p>
      <w:pPr>
        <w:pStyle w:val="Normal"/>
        <w:autoSpaceDE w:val="false"/>
        <w:spacing w:lineRule="auto" w:line="240" w:before="100" w:after="10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исал-1 чел. (57 б.) </w:t>
      </w:r>
    </w:p>
    <w:p>
      <w:pPr>
        <w:pStyle w:val="Normal"/>
        <w:autoSpaceDE w:val="false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установленное Рособлнадзором,-37. 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   Алгебра ЕГЭ (Юдина Г.В.).</w:t>
      </w:r>
    </w:p>
    <w:p>
      <w:pPr>
        <w:pStyle w:val="Normal"/>
        <w:autoSpaceDE w:val="false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исал - 1 чел. (27б.) </w:t>
      </w:r>
    </w:p>
    <w:p>
      <w:pPr>
        <w:pStyle w:val="Normal"/>
        <w:autoSpaceDE w:val="false"/>
        <w:spacing w:lineRule="auto" w:line="240" w:before="100" w:after="10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установленное Рособлнадзором,-21. 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      Обществознание (Дуров В.Н.).</w:t>
      </w:r>
    </w:p>
    <w:p>
      <w:pPr>
        <w:pStyle w:val="Normal"/>
        <w:autoSpaceDE w:val="false"/>
        <w:spacing w:lineRule="auto" w:line="240" w:before="100" w:after="10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исал - 1 чел. (42 б.) </w:t>
      </w:r>
    </w:p>
    <w:p>
      <w:pPr>
        <w:pStyle w:val="Normal"/>
        <w:autoSpaceDE w:val="false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установленное Рособлнадзором,-39.  </w:t>
      </w:r>
    </w:p>
    <w:p>
      <w:pPr>
        <w:pStyle w:val="Normal"/>
        <w:autoSpaceDE w:val="false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9 и 11 классов все получили аттестаты и свидетельства о результатах сдачи ГИА-9 и ЕГЭ.</w:t>
      </w:r>
    </w:p>
    <w:p>
      <w:pPr>
        <w:pStyle w:val="Normal"/>
        <w:autoSpaceDE w:val="false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школы в олимпиадах и конкурсах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школы приняли участие в 7 районных  олимпиадах: по русскому языку  (Синюткина Е 8 кл.-.2 место, учитель Пантелеенко Л.Ф., Чернецкая А. 11 кл., учитель Горина Ж.А.), по математике (Синюткина Е. 8 кл., учитель Шлапак Л.В.), по французскому языку (Синюткина Е. 8 кл.- 2 место, учитель Григорьева Р.П..)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биологии и экологии  (Зозуля А.-10 кл., Чернецкая а.-11 кл., учитель Платицына Л.М.), по географии (Акимов А.-10 кл. учитель Бурагина г.К. ),  по обществознанию (Чернецкая А.-11 кл, учитель Дуров В.Н.). В прошлом году принимали участие в одной олимпиаде. При подведении итогов проведения олимпиад  было отмечено, что школа повысила не только уровень участия, но и результативность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ние физкультуры, обж   и  состояние спортивно- оздоровительной работы  в  школе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подавание физической культуры  (учителя нач. классов Демешенкова Е.И. – 1кл.; Кузнецова Н.В. – 2 кл.; Пяткина Л.А. – 3 кл.; ГуроваГ.Н. – 4 кл. и Григорьев И.В. – 5-11 кл.) ведется в соответствии с программой. Занятия посещают все учащиеся за исключением освобожденных по стоянию здоровья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жегодно учащиеся проходят медицинский осмотр врачами районной больницы, с целью выявления различных заболеваний и предрасположенности к ним. В этом году был проведён мониторинг по состоянию здоровья детей в школе. Учащиеся имеют в основном средний уровень физической подготовки. Практически нет детей, не имеющих какого-либо заболевания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08-2009  уч. году учащиеся приняли участие в районных соревнованиях по 5-ти видам спорт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 (2-е учащихся)-6 мест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(3-е учащихся)-6 мест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 (6-учащихся)- 8 место. Романенко С.(8 класс)-2 место в личном первенстве в беге на 800м; Синюткина Е. (8 класс) – 3 место в личном первенстве в беге на 800 м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атлон (5 учащихся)- 8 мест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(7 учащихся)- дружеская встреча.</w:t>
      </w:r>
    </w:p>
    <w:p>
      <w:pPr>
        <w:pStyle w:val="Normal"/>
        <w:autoSpaceDE w:val="false"/>
        <w:spacing w:lineRule="auto" w:line="240" w:before="100" w:after="10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ревнованиях по лыжам и настольному  теннису школа не приняла участие из-за отсутствия транспорта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 22 по 27 сентября  2008 года в школе прошла «Неделя здоровья» (учитель Григорьев И.В.), в ходе которой были проведены соревнования: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льярду - победители : Фёдоров Г., Груздова А.;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лейболу;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по шахматам  - Ханаев В., Романенко С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льному теннису – Ханаев в., Романенко С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7 сентября  прошёл общешкольный День здоровья: спортивные соревнования между смешанными командами. В 1 и 3 классах прошёл спортивно-познавательный праздник «Кем быть?», В 4 классе прошёл спортивно-экологический праздник на природе, во 2 классе спортивный праздник  проводился  в сельском парке. 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юне  школьная команда из 7 учащихся и 3 учителей (Григорьев И.В., Пяткина Л.А., Демешенков В.Е.) приняли участие в туристическом слете и заняли 7-е место в общем  зачете, В конкурсной программе – 4 место, «Краеведение» 6 место, «Топография»-5 место, «КТМ»- 6 место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ОБЖ (учитель Григорьев И.В.) выполнила полностью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здоровления детей при школе на каникулах действует общешкольный лагерь. Осенний лагерь носит спортивно-оздоровительный характер, летний – оздоровительно-трудовой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енних каникулах в течение 5-ти дней действовал спортивно-оздоровительный лагерь, а с 1июня по 24 июня (21дн.) в школе работал летний оздоровительно-трудовой  лагерь. Для учащихся школы было организовано питание на общую сумму 39 690 руб. Руководитель лагеря – Юдина Г.В.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школы.</w:t>
      </w:r>
    </w:p>
    <w:p>
      <w:pPr>
        <w:pStyle w:val="Normal"/>
        <w:autoSpaceDE w:val="false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уществлен ремонт 4 кабинетов: в кабинете музыки покрашены полы и окна ( Соломатина С.Е.),в кабинете начальных классов (Демешенкова Е.И,.) покрашены полы, в кабинете математики (Шлапак Л.В.)и кабинете физики (Чумачёва И.И.) проведён достаточно серьёзный ремонт: произведена затирка швов, побелка, покраска панелей и полов;</w:t>
      </w:r>
    </w:p>
    <w:p>
      <w:pPr>
        <w:pStyle w:val="Normal"/>
        <w:autoSpaceDE w:val="false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едён ремонт осветительных приборов в учительской и спортивном зале;</w:t>
      </w:r>
    </w:p>
    <w:p>
      <w:pPr>
        <w:pStyle w:val="Normal"/>
        <w:autoSpaceDE w:val="false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ечение года был проделан косметический ремонт:  заделаны  швы в мастерских, столовой, в бильярдной, ОБЖ, коридорах, покрашены трубы в туалетах, решётка  раздевалки, восстановлена раковина перед столовой, изготовлены вторые двери в спортивном зале;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В 2008 году был произведён ремонт канализационной сети и дренажного коллектора 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 317 руб.;</w:t>
      </w:r>
    </w:p>
    <w:p>
      <w:pPr>
        <w:pStyle w:val="Normal"/>
        <w:autoSpaceDE w:val="false"/>
        <w:spacing w:lineRule="auto" w:line="240" w:before="100" w:after="100"/>
        <w:ind w:left="540" w:hanging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произведена замена 2-х счётчиков и трансформаторов переменного тока – 6 586  руб.;</w:t>
      </w:r>
    </w:p>
    <w:p>
      <w:pPr>
        <w:pStyle w:val="Normal"/>
        <w:autoSpaceDE w:val="false"/>
        <w:spacing w:lineRule="auto" w:line="240" w:before="100" w:after="10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приобретены 2 счётчика и 6 трансформаторов переменного тока – 8 тыс. руб.;</w:t>
      </w:r>
    </w:p>
    <w:p>
      <w:pPr>
        <w:pStyle w:val="Normal"/>
        <w:autoSpaceDE w:val="false"/>
        <w:spacing w:lineRule="auto" w:line="240" w:before="100" w:after="100"/>
        <w:ind w:left="540" w:hanging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приобретён насос типа «К» для обеспечения функционирования отопительной системы. </w:t>
      </w:r>
    </w:p>
    <w:p>
      <w:pPr>
        <w:pStyle w:val="Normal"/>
        <w:autoSpaceDE w:val="false"/>
        <w:spacing w:lineRule="auto" w:line="240" w:before="100" w:after="10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Анализ воспитательной работы за 2008 - 09 учебный год.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оспитательная работа в школе велась согласно общешкольному плану и планов классных руководителей. Общешкольный план воспитательной работы носит цикличный характер, т. е. на протяжении нескольких лет работа планируется по традиционным направлениям. В позапрошлом  учебном году было решено активизировать работу по профориентации, поэтому в воспитательное направление «Труд» была включена работа по профориентации. Этого требует современный подход, как к учебному процессу, так и к воспитательному. Общешкольный план воспитательной работы составлялся с учётом годовых праздников, традиционных школьных мероприятий, мероприятий, утверждённых ЦДТ, учитываются пожелания учащихся. Многие мероприятия проводятся совместно с сельским ДК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Целью воспитательной работы было развитие индивидуальности учащихся посредством формирования благоприятной воспитательной среды для саморазвития и самовыражения ребёнка и использования индивидуально-ориентированных форм и способов взаимодействия. Поставленная цель была обусловлена тем, что классные коллективы мало наполняемы. Воспитательная работа малокомплектной школы позволяет ориентироваться на более глубокий индивидуальный подход к каждому ребёнку. Происходит более тесный контакт между классными руководителями и детьми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ля реализации целеполагания в воспитательном процессе были поставлены следующие задачи: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работка годового цикла дел, направленных на проявление и развитие творческих способностей учащихся, на презентацию их личностных достижений;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ктивизация работы органов ученического самоуправления;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вершенствование дополнительного образования через систему кружковой работы, спортивных секций;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влечение родителей к участию в общешкольной деятельности; формирование готовности к сознательному выбору профессии;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вершенствование форм и методов работы по профилактике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асоциального поведения учащихся. </w:t>
      </w:r>
    </w:p>
    <w:p>
      <w:pPr>
        <w:pStyle w:val="Normal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сновная задача - активизация работы по направлению «Семья». В течение года воспитательный процесс был направлен на решение поставленных задач.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 рамках направления «Мой Калужский край» учащиеся школы приняли участие в областном конкурсе на разработку концепции использования конкурентных преимуществ Калужской области в целях её дальнейшего социально-экономического развития  по номинации «Детский рисунок» на тему «Моя  родина – Калужская область» (Кузнецов В., Романенко С.). Среди старшеклассников прошла историческая викторина «Знай историю своей «малой» родины» (Дуров В.Н.). На осенних каникулах была проведена экскурсия в Калугу, где школьники посетили музей космонавтики, краеведческий музей (Бурагина Г.К., Платицына Л.М.), а уч-ся 3 класса посетили театр (Пяткина Л.А.). </w:t>
      </w:r>
    </w:p>
    <w:p>
      <w:pPr>
        <w:pStyle w:val="Normal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 рамках направления «Народное творчество» был проведён традиционный праздник «Сударыня, наша Масленица» совместно с ДК, общешкольный праздник «Осень в гости к нам пришла». Учащиеся школы приняли участие в районной выставке детского прикладного творчества («Чародейка»). На выставке были представлены работы учащихся 1 класса (Демешенкова Е. И.), поделки учащихся 3 класса (Пяткина Л. А.) и поделки учащихся 4 класса (Гурова Г.Н.). Многие ребята получили дипломы за участие в выставке. В этом году наша школа принимала участие в сельскохозяйственной выставке, где были представлены поделки из овощей и композиции цветов. (Гурова Г.Н., Платицына Л.М.). За представленные экспонаты школа была награждена дипломом.</w:t>
      </w:r>
    </w:p>
    <w:p>
      <w:pPr>
        <w:pStyle w:val="Normal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дним из направлений воспитательной работы является экологическое воспитание. В течение года была проведена большая работа по озеленению и благоустройству территории школы. Школа принимала участие в областном субботнике за период с 19 по 26 апреля. Были проведены следующие работы: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частие в акции «Доброе дело родному селу» (уборка территории парка);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борка пришкольной территории;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воз мусора с территории школы;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садка деревьев, кустарников;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белка деревьев, столбов ограждения;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абота на клумбах, рабатках;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формление вазонов для цветов;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становка и подготовка новых цветочных клумб (</w:t>
      </w:r>
      <w:r>
        <w:rPr>
          <w:rFonts w:cs="Arial" w:ascii="Times New Roman" w:hAnsi="Times New Roman"/>
          <w:sz w:val="24"/>
          <w:szCs w:val="24"/>
        </w:rPr>
        <w:t>установили  9 вазонов);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сметический ремонт вазонов (покраска);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ведена обрезка деревьев и кустарников;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равнивание и побелка столбов забора около школы;</w:t>
      </w:r>
    </w:p>
    <w:p>
      <w:pPr>
        <w:pStyle w:val="Normal"/>
        <w:rPr/>
      </w:pPr>
      <w:r>
        <w:rPr>
          <w:rFonts w:cs="Arial" w:ascii="Times New Roman" w:hAnsi="Times New Roman"/>
          <w:sz w:val="24"/>
          <w:szCs w:val="24"/>
        </w:rPr>
        <w:t>засыпаны песком 2 ямы на территории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Times New Roman" w:hAnsi="Times New Roman"/>
          <w:sz w:val="24"/>
          <w:szCs w:val="24"/>
        </w:rPr>
        <w:t>Школа в этом году принимала участ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акции «Аллея памяти» (посадка дерева-памяти к 90-летию комсомола), в ходе которой была посажена на территории школы сосновая аллея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 рамках проведения дней защиты от экологической безопасности в 2008-09 году прошли мероприятия, многие из которых стали традиционными. Четвёртый год проходит в школе акция «Моя цветочная клумба». За каждым классом закреплена своя клумба. В сентябре подводятся итоги, определяются победители за лучшую клумбу. Особую благодарность хочется выразить Демешенковой Е. И. (кл. рук. 1 класса), Гуровой Г. Н. (кл. рук. 4 класса), Юдиной Г. В. (кл. рук. 7 класса), Шлапак Л. В. (кл. рук. 9 класса), Платицыной Л.М. (кл. рук. 5 класса), Байбаковой М. В.. Благодаря им территория школы преображается и становится краше.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 течение нескольких лет учащиеся школы принимают участие в конкурсе социального проектирования «Ты - гражданин России». В этом году экологическое направление социального проектирования было заменено патриотическим (создание школьного музея). Оформлялась первая страница – «Авчурино – усадьба на берегу Оки». 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ктивно велась работа по формированию здорового образа жизни. В феврале прошёл традиционный месячник профилактики табакокурения, алкоголя, психотропных средств. Среди старшеклассников (8-11кл.) ко Дню борьбы со СПИДом прошло мероприятие «Оставайтесь людьми!» (Юдина Г.В.). По теме «Здоровый образ жизни» были разработаны и проведены классные часы во всех классах. Ежегодно в школе проходит Неделя здоровья (организатор Григорьев И. В.). В рамках этой недели в 1 и 3 классах прошло спортивное мероприятие «Кем быть?», которое имело и профориентационную направленность (Демешенкова Е.И., Пяткина Л. А.). На осенних каникулах в школе работал спортивно-оздоровительный лагерь, где с детьми проводились различного уровня мероприятия, как спортивные - путешествие «Осеннее приключение» (Демешенкова Е. И., Пяткина Л.А.), так и познавательные, развлекательные: путешествие в царство-государство «Умники» (Юдина Г.В.), «День интересных затей» (Соломатина С.Е.), викторина (Шлапак Л.В.). В течение года работали спортивные секции «Бильярд», «Теннис», которые дети с удовольствием посещают. Спортивные праздники тематически связаны между собой, активными участниками были не только дети, но и учителя, родители, гости. Учащиеся школы принимали участие в спортивных районных соревнованиях, участвовали в районном туристическом слёте (Григорьев И. В., Пяткина Л. А.), где заняли 7 место, по отдельным видам соревнований есть призовые места.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 рамках направления «Патриотизм. Правовое воспитание» старшеклассники приняли участие в районном мероприятии «Комсомол – моя судьба!». В связи с 65-летием освобождения Калужской области от фашистских захватчиков была проведена конференция «Калужская область в годы ВОв» (Дуров В.Н.), митинг и возложение цветов к памятнику погибшим воинам (сентябрь). Ученик 6 класса Кузнецов В. принял участие в районном конкурсе сочинений «Мои земляки в годы ВОВ». Старшеклассники приняли участие в Неделе молодого избирателя: проведена викторина «Молодой избиратель» и конкурс «Азбука молодого избирателя», в ходе которого 1 место заняли учащиеся 9 класса (кл. рук. Шлапак Л.В.). Ко Дню согласия и примирения и Дню гражданина были разработаны и проведены тематические классные часы. Весной прошла традиционная встреча учащихся школы с хором ветеранов Вов и тружеников тыла п. Ферзиково. В течение года проводились традиционные мероприятия: линейка, посвященная Дню защитника Отечества, концерт совместно с ДК «</w:t>
      </w:r>
      <w:r>
        <w:rPr>
          <w:rFonts w:cs="Arial" w:ascii="Times New Roman" w:hAnsi="Times New Roman"/>
          <w:sz w:val="24"/>
          <w:szCs w:val="24"/>
        </w:rPr>
        <w:t>Через века, через года помните…»</w:t>
      </w:r>
      <w:r>
        <w:rPr>
          <w:rStyle w:val="FontStyle11"/>
          <w:rFonts w:cs="Times New Roman" w:ascii="Times New Roman" w:hAnsi="Times New Roman"/>
          <w:sz w:val="24"/>
          <w:szCs w:val="24"/>
        </w:rPr>
        <w:t>, митинг, посвященный Дню Победы. Во 2 классе проведено открытое мероприятие «Никто не забыт, ничто не забыто!» (Кузнецова Н.В.).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октябре и январе были организованы встречи учащихся школы с сотрудниками правоохранительных органов из ПДН (Калинина Е.А.) и КДН и ЗП (Кочеткова Н.В.). Ежегодно школа принимает участие в районных акциях «Семья», «Подросток». В течение года проводятся совместные рейды и заседания с местной и районной комиссией по делам несовершеннолетних, с ПДН, КДН и ЗП.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 рамках направления «Нравственность» был проведён открытый классный час в 4 классе «Поговорим о доброте» (Гурова Г.Н.), открытое мероприятие в 1 и 3 классах «Азбука вежливости и добра» (Демешенкова Е.И., Пяткина Л.А.). Школа совместно с ДК организовала и провела концерты ко Дню пожилых людей и Дню инвалидов. Ученица 6 класса и ученица 11 класса Чернецкая А. в прошлом году приняли участие в областном конкурсе «Что делать в трудной ситуации?» (Горина Ж.А.). В этом году были подведены итоги конкурса: они заняли каждая 3 место и были награждены дипломами и подарками.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 этом году в школе продолжалась активно проводится профориентационная работа. Был проведён общешкольный праздник «Презентация профессеий». В 1 и 3 классах проведена, как уже упоминалось выше, спортивно-познавательная игра «Кем быть?». В течение года в 9-11 классах проводилось анкетирование по вопросам профориентации. В 11 классе оформлен профориентационный уголок (Горина Ж.А.). К сожалению, у нас прекратилось сотрудничество с центром занятости населении п. Ферзиково, т. к. в их штате сократили единицу, отвечающую за профориентационную работу.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 рамках воспитательного направления «Этикет» во 2 классе прошёл открытый классный час «Школа этикета, или вы пришли в театр» (Кузнецова Н.В.), а так же проводились тематические классные часы по классам.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 течение года в школе прошли традиционные мероприятия: линейки, посвященные празднику Первого и Последнего звонка, Дню учителя, Международному женскому дню, Дню защитника Отечества. Проводились общешкольные праздники: Новогодний утренник и Новогодний вечер, вечер встречи с выпускниками.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 декабре в школе прошла традиционная Неделя знаний. Учителя-предметники разработали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ровели уроки с использованием различных форм и методов: компьютерных презентаций, викторин, ролевых игр, рингов, КВНов и т. д. В рамках этой недели проведены следующие мероприятия: конкурс Знатаков биологии (Платицына Л.М.), внеклассное мероприятие по литературе «Осенний листопад» (Соломатина С.Е.), КВН по физике (Чумачёва И.И.), историческая викторина «Знай историю своей «малой» родины» (Дуров В.Н.), мини-спектакль «А.С. Пушкин и Б.Ш. Окуджава» (Пантелеенко Л.Ф.). Мероприятия с использованием ИКТ: внеклассное мероприятие по окружающему миру: «Мир животных» (Демешенкова Е.И.), внеклассное мероприятие по чтению – игра «Крестики-нолики» (Пяткина Л.А.), внеклассное мероприятие по окружающему миру: музыкально-сказочное путешествие «В гости к матушке - зиме» (Кузнецова Н.В.), «В гостях у сказки» - внеклассное мероприятие по чтению (Гурова Г.Н.), математический турнир (Юдина Г.В.), игра «Поле чудес» по математике (Шлапак Л.В.), внеклассное мероприятие по русскому языку «Азбука делового человека» (Горина Ж.А.).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 апреле прошла Неделя начальных классов, в рамках которой членами ШМО начальных классов были проведены следующие мероприятия: внеклассное мероприятие по окружающему миру игра «Звёздный час» по теме «Весна идёт» и экологический праздник «Птицы – наши друзья»(Пяткина Л.А.), викторина «Путешествие по Москве»и экскурсия «День птиц» (Демешенкова Е.И.), устный журнал «Путешествие по Калужской области» и внеклассное мероприятие «Пернатые друзья» (Гурова Г.Н.). Завершилась Неделя начальных классов общим праздником совместно с ДК с. Авчурино (Рогожин С.Н.) «День птиц». 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 1 четверти Кузнецов В. и Синюткина Е.принимали участие в традиционном районном празднике «День отличника», в июне выпускница посетила районный выпускной бал.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ервый раз в этом году наша школа приняла участие в районном конкурсе педагогических работников «Сердце отдаю детям» в номинации «Самый классный классный - 2009» - Кузнецова Н.В., в результате которого она была награждена дипломом. 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аша школа зимой принимала участие в районном конкурсе «Мой папа – самый лучший» в номинациях  «Мой папа – золотые руки» (Гандрабуров Г.А., благодарственное письмо) и «Конкурс рисунков о папе» (уч-ся 3 кл. Костомаров Д. -1 место, Телешов Б. -3 место). В конце февраля в районном ДК проходило награждение участников конкурса главой администрации МР «Ферзиковский район» Тыриным В.В. и ведущим специалистом по семье Отдела соц.защиты населения Воротынцевой Л.Н. Детям и папам были вручены грамоты и призы.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 течение нескольких лет ведётся работа по организации органов самоуправления. Эту работу сложно организовать как в классах, так и на общешкольном уровне. Основная проблема - малая наполняемость классов, особенно старшего звена. В школе разработаны программы, структура органов самоуправления, но работать всё-таки сложно. Нужно искать новые формы и методы организации самоуправления. Намеченные пути уже есть - это объединение начального, среднего и старшего звена, использование КТД, Школа приняла участие в районных этапах областных конкурсов « Я - лидер» (3 место) и «Лучшая детская организация», в районном фестивале «Радуга талантов» (Булдаков К.), посвящённому году молодёжи, за участие в котором школа награждена дипломом.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есмотря на то, что учащиеся школы принимают участие во многих конкурсах разного уровня, результаты невысоки, хотя есть и награды. Дело не в том, что работы детей оставляют желать лучшего. Проблемы следующие: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ложения о проведении конкурсов очень часто приходят, когда до сдачи работ остаётся несколько дней, а иногда, было и такое, сроки сдачи работ уже вышли;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конкурсы невозможно скоординировать с общешкольным планом воспитательной работы, т.к. положения приходят в течение года;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актически всегда мы вынуждены принимать участие сразу в областных или Всероссийских этапах конкурсов (рекомендации района или ограничения во времени);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ысокая нагрузка на детей, принимающих участие в конкурсах (не все дети достаточно одарены); нежелание классных руководителей, учителей-предметников координировать работу детей, принимающих участие в конкурсах.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Хочется отметить в этом году работу учителей начальных классов. Кроме перечисленных выше ими проведено много различных открытых мероприятий с использованием ИКТ: «В гости к нам портфель пришёл», «Прощай, Азбука, или Невероятные приключения первоклассников в Тридевятом Царстве», итоговое занятие для первоклассников и родителей «Прощай, 1 класс», открытое родительское собрание в 1 классе «Учимся вместе с детьми» - Демешенкова Е.И., «Прощай, начальная школа!», праздник, посвящённый 8 Марта  – Гурова Г.Н., «До свидания, класс второй, переходим мы в другой!» - Кузнецова Н.В. Очень хорошо, что есть люди, у которых есть стремление и желание работать с энтузиазмом, проводить открытые мероприятия, используя инновационные технологии (ИКТ), однако проведение качественного открытого мероприятия занимает много времени для его подготовки, много открытых качественных мероприятий в течение года провести очень трудно и практически невозможно. Поэтому не стоит гнаться за количеством проведенных мероприятий, а больше уделять внимание качеству работы.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течение года в школе работали следующие кружки: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Технический» (руководитель Грицанов Е. М.)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Цветоводство» (руководитель Демешенкова Е. И.)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Умелые руки» (руководитель Гурова Г. Н.)</w:t>
      </w:r>
    </w:p>
    <w:p>
      <w:pPr>
        <w:pStyle w:val="Normal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Бильярд, теннис, стрелковый (руководитель Григорьев И. И.)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Краеведение» (руководитель Дуров В.Н.)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Компьютер для начинающих» (руководитель Демешенков В.Е.)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уководители кружков в течение года представили творческие отчёты своей работы. Спортивные секции организуют внутришкольные соревнования, участвуют в районных соревнованиях. Члены кружка «Цветоводство» в течение года следили за озеленением школы,  выращивали  рассаду цветов для школьных клумб. В течение нескольких лет активно работает кружок «Умелые руки». Дети готовят подарки практически ко всем праздникам: Дню учителя, 8 Марта, Дню защитника Отечества, ветеранам. Члены кружка «Краеведение» помогли оформить материал к турслёту, подобрали справочную литературу для оформления  первой страницы школьного музея «Авчурино – усадьба на берегу Оки». Не было представлено отчёта кружка - «Технический». Хочется пожелать руководителям кружков серьёзнее относится к своей работе, чтобы она была не формальной, а нужной для учащихся и школы. При формировании кружков, прежде всего, необходимо учитывать интересы детей, а не личные интересы преподавателе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оспитательную работу в школе можно считать положительной. Поставленные на год задачи выполнены.</w:t>
      </w:r>
    </w:p>
    <w:p>
      <w:pPr>
        <w:pStyle w:val="Normal"/>
        <w:autoSpaceDE w:val="false"/>
        <w:spacing w:lineRule="auto" w:line="240" w:before="100" w:after="1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Arial" w:hAnsi="Arial" w:cs="Arial"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19:00Z</dcterms:created>
  <dc:creator>SamLab.ws</dc:creator>
  <dc:description/>
  <dc:language>en-US</dc:language>
  <cp:lastModifiedBy>SamLab.ws</cp:lastModifiedBy>
  <dcterms:modified xsi:type="dcterms:W3CDTF">2009-07-01T09:51:00Z</dcterms:modified>
  <cp:revision>22</cp:revision>
  <dc:subject/>
  <dc:title/>
</cp:coreProperties>
</file>