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0"/>
        <w:gridCol w:w="6075"/>
      </w:tblGrid>
      <w:tr>
        <w:trPr/>
        <w:tc>
          <w:tcPr>
            <w:tcW w:w="3730" w:type="dxa"/>
            <w:tcBorders/>
            <w:vAlign w:val="center"/>
          </w:tcPr>
          <w:tbl>
            <w:tblPr>
              <w:tblW w:w="33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0"/>
              <w:gridCol w:w="95"/>
            </w:tblGrid>
            <w:tr>
              <w:trPr/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Усадьба Авчурино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890" cy="95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60" r="-47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3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5"/>
            </w:tblGrid>
            <w:tr>
              <w:trPr/>
              <w:tc>
                <w:tcPr>
                  <w:tcW w:w="33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Style w:val="Emphasis"/>
                    </w:rPr>
                    <w:t xml:space="preserve">Дом-библиотека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Style w:val="Emphasis"/>
                    </w:rPr>
                    <w:t xml:space="preserve">Флигель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Style w:val="Emphasis"/>
                    </w:rPr>
                    <w:t xml:space="preserve">Руины церкви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Style w:val="Emphasis"/>
                    </w:rPr>
                    <w:t xml:space="preserve">Руины беседки-ротонды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Style w:val="Emphasis"/>
                    </w:rPr>
                    <w:t xml:space="preserve">Руины хоз. построек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rStyle w:val="Emphasis"/>
                    </w:rPr>
                    <w:t xml:space="preserve">Пересохшие пруды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Style w:val="Emphasis"/>
                    </w:rPr>
                    <w:t xml:space="preserve">Пейзажный парк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0" cy="2714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5" w:type="dxa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01"/>
        <w:gridCol w:w="5154"/>
      </w:tblGrid>
      <w:tr>
        <w:trPr/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4625" cy="3619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садьба Авчурино</w:t>
            </w:r>
            <w:r>
              <w:rPr/>
              <w:t xml:space="preserve"> (Калужская обл., Ферзиковский р-н).</w:t>
              <w:br/>
              <w:t>Проезд на автомобиле: поворот с трассы Москва - Киев [М3] на г. Калугу. Проследовать через весь город (по ул. Гагарина, Кирова, маршала Жукова, а с нее повернуть на Чехова, перетекающую в 40 лет Октября, Советскую и Центральную). Ул. Центральная выводит к восточной окраине города и переходит в шоссе, ведущее в Серпухов и Тарусу. По нему через 12 км доберемся до Авчурино.</w:t>
              <w:br/>
              <w:t>На подъезде к усадьбе узкое шоссе резко берёт в гору, на обочине дубы - остатки некогда роскошного проспекта, пересекавшего имение строго с севера на юг. Дорога переходит в центральную сельскую улицу, и приводит к остаткам усадебного комплекса.</w:t>
              <w:br/>
              <w:t>Имение ведёт свою историю с 70-х гг. XVIII в., когда оно числилось за обер-камергером кн. С.В. Гагариным. При Гагариных существовал привычный набор жилых и хозяйственных построек, ближе к реке высилась церковь с посвящением Дмитрию Солунскому. В середине 1790-х гг. поместье приобрёл Дмитрий Маркович Полторацкий, сын известного екатерининского вельможи Марка Фёдоровича, управляющего певческой капеллой при дворе, и усадьба задержалась в руках одной фамилии на 120 лет.</w:t>
              <w:br/>
              <w:t>После смерти старого князя имение перешло к его сыну, известному библиофилу и меценату Сергею Дмитриевичу Полторацкому. Его страсть к книгам была так велика, что для быстро растущего собрания он задумал построить готический дом-библиотеку. Главный дом середины XVIII столетия к тому времени уже обветшал, и семейство перебралось в новую постройку, большая часть которой оказалась заставленной высокими книжными шкафами (впоследствии богатейшая книжная коллекция была передана в дар Румянцевскому музею).</w:t>
              <w:br/>
              <w:t xml:space="preserve">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79"/>
        <w:gridCol w:w="1176"/>
      </w:tblGrid>
      <w:tr>
        <w:trPr/>
        <w:tc>
          <w:tcPr>
            <w:tcW w:w="8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го двухэтажный каменный объём, со временем обросший деревянными пристройками, был освобождён от позднейших объёмов при Гончаровых, владельцах имения накануне ВОР, капитально отремонтировавших его в 1913 г.</w:t>
              <w:br/>
              <w:t>Четырёхэтажная гранёная башня, вросшая в парковый торец дома служила хозяевам смотровой площадкой, она придаёт всей постройке некую завершённость и замковый вид. Сквозь выбитые окна виден металлический остов винтовой лестницы с перилами с крупными завитками, поднимавшей на верхний ярус - т.н. обсерваторию, имевшую здесь место после 1917 г.</w:t>
              <w:br/>
              <w:t xml:space="preserve">Одно время для Полторацких в Авчурине работал столичный архитектор В.П. Стасов. По его рисунку арх. Пелли поставил рядом с домом ампирную беседку (1818 г.). Сегодня от прекрасного павильона остался портик с будто подвешенными колоннами, и потому кажущийся печальным курьёзом. Старую церковь, перестроенную Стасовым, так же не пощадило время. Её выветренные руины стыдливо скрываются в густых зарослях деревьев слева от дома. Наталья Бондарева. Фото 08.2007.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100.rambler.ru/top100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01:00Z</dcterms:created>
  <dc:creator>Admin</dc:creator>
  <dc:description/>
  <cp:keywords/>
  <dc:language>en-US</dc:language>
  <cp:lastModifiedBy>Admin</cp:lastModifiedBy>
  <dcterms:modified xsi:type="dcterms:W3CDTF">2010-01-27T14:30:00Z</dcterms:modified>
  <cp:revision>2</cp:revision>
  <dc:subject/>
  <dc:title>Усадьба Авчурино</dc:title>
</cp:coreProperties>
</file>